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Главному инженеру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филиала «Энергосбыт»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РУП «Минскэнерго»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>Египцеву О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о снятии пломб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Просим направить представителя филиала «Энергосбыт» для снятия пломб с расчетных точек учета для поверки трансформаторов ток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ъект: ХХХХХХХХХХХ по адресу: ХХХХХХХХХ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бъект оснащен системой АСКУЭ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оговор на электроснабжение №ХХХХХХХХ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нтактное лицо: ХХХХХХХ, тел.ХХХХХХХХ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  <w:t>Главный инженер</w:t>
        <w:tab/>
        <w:t>ХХХХХХХХХХХХХ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7:00Z</dcterms:created>
  <dc:creator>AESAT</dc:creator>
  <dc:description/>
  <dc:language>en-US</dc:language>
  <cp:lastModifiedBy>Kriksin P.</cp:lastModifiedBy>
  <dcterms:modified xsi:type="dcterms:W3CDTF">2022-05-22T14:57:00Z</dcterms:modified>
  <cp:revision>2</cp:revision>
  <dc:subject/>
  <dc:title/>
</cp:coreProperties>
</file>