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Главный инженер </w:t>
            </w:r>
            <w:r>
              <w:rPr>
                <w:bCs/>
                <w:sz w:val="28"/>
                <w:szCs w:val="28"/>
              </w:rPr>
              <w:t>филиал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«Минские кабельные сети»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П «Минскэнерго»  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В. Катрач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«___»___________2020 г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ООО «XXXXXXXXXX»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  <w:lang w:val="en-US"/>
              </w:rPr>
              <w:t>xxxxxxxxxxxx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ЗАИМООТНОШЕН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Потребителя ООО «XXXXXXXXXX» с персоналом </w:t>
        <w:br/>
        <w:t xml:space="preserve">РЭС №3 филиала «Минские кабельные сет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П «Минскэнерго» при оперативном обслуживании электроустановок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балансе Потребителя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>
          <w:trHeight w:val="56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значения и сокра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 xml:space="preserve">Закрепление оборудования и сетей по оперативному управлению и оперативному обслуживанию электроустановок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4. Взаимоотношения персонала РЭС №3 филиала и персонала ВЭУ при оперативном обслуживании электроустановок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выполнения ремонтных раб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рядок взаимодействия при возникновении аварийных ситуаций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sz w:val="28"/>
                <w:szCs w:val="28"/>
              </w:rPr>
              <w:t xml:space="preserve">7. Ответственность персонала ВЭУ и персонала РЭС №3 филиала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>Приложение 1 Перечень оборудования электроустановок, находящихся на балансе Потребителя  и з</w:t>
            </w:r>
            <w:r>
              <w:rPr>
                <w:bCs/>
                <w:sz w:val="28"/>
                <w:szCs w:val="28"/>
              </w:rPr>
              <w:t xml:space="preserve">акрепление оборудования в оперативное управление, и оперативное обслужива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br w:type="page"/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пределяет порядок взаимоотношений между персоналом РЭС №3 филиала «Минские кабельные сети» РУП «Минскэнерго» (далее – персонал РЭС филиала) и персоналом Потребителя ООО «XXXXXXXXXX» (далее – Потребитель) при оперативном обслуживании электроустановок, находящихся на балансе Потребителя. </w:t>
      </w:r>
    </w:p>
    <w:p>
      <w:pPr>
        <w:pStyle w:val="Style14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Настоящее положение составлено с учетом требований следующих технических нормативных правовых актов  и локальных документов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П 427-2012 Правила техники безопасности при эксплуатации электроустановок;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09110.12.101-11 Требования к работе с персоналом;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09110.12.102-15 Правила работы с персоналом при эксплуатации энергообъектов;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П 290-2010 Правила применения и испытания средств защиты, используемых в электроустановках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вила электроснабжения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КП 181-2009 Правила технической эксплуатации электроустановок потребител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КП 339-2011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безопасности. Учет электроэнергии. Нормы приемо-сдаточных испытани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Э, издание шестое (кроме глав №№ 1.1, 1.5, 1.7, 1.8, 2.2, 2.4, 2.5, 4.1, 4.2, 4.4, 5.2, 5.3, 7.1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инструкция по оперативным переключениям в распределительных сетях и на подстанциях филиала «Минские кабельные се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ые инструкции по ликвидации аварийных отключений и ненормальных режимов в распределительных сетях 6, 10 кВ и на ПС 35, 110 кВ филиала «Минские кабельные сети».</w:t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отраженным в настоящем положении, необходимо руководствоваться требованиями действующих ТНПА, руководящими документами и технической документацией на соответствующее оборудование.</w:t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оложения обязательны для персонала филиала «Минские кабельные сети» и персонала организации-владельца оборудования электроустановки, обеспечивающего эксплуатацию, оперативные переключения, подготовку рабочих мест и ремонт оборудования.</w:t>
      </w:r>
    </w:p>
    <w:p>
      <w:pPr>
        <w:pStyle w:val="TextBody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язан знать: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хнический и оперативно-диспетчерский персонал РЭС филиала, диспетчерский персонал ОДС филиала (при закреплении оборудования  в оперативное управление диспетчера ОДС)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и технический персонал организации–владельца оборудования электроустановки (далее – ВЭУ)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сторонней специализированной организации (далее – ССО), выполняющий эксплуатацию электроустановок и оперативные переключения по договору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приятие, имеющее на балансе электроустановки  напряжением (6)10 кВ (РУ-(6)10 кВ ТП, РП) и включенные в транзит нагрузок сети (6)10 кВ города Минска, организует их круглосуточное оперативное обслуживание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Предприятие-владелец электроустановки организует в любое время суток доступ персонала РЭС филиала в электроустановки, указанные в </w:t>
      </w:r>
      <w:r>
        <w:rPr>
          <w:bCs/>
          <w:sz w:val="28"/>
          <w:szCs w:val="28"/>
        </w:rPr>
        <w:t>Приложении 1 настоящего положения</w:t>
      </w:r>
      <w:r>
        <w:rPr>
          <w:sz w:val="28"/>
          <w:szCs w:val="28"/>
        </w:rPr>
        <w:t>, для производства неотложных оперативных переключений на электрооборудовании находящегося в транзите при аварийных режимах в сети 6-10 кВ г Минск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ючи от электроустановок, указанных в Приложении 1 настоящего положения, находятся у персонала </w:t>
      </w:r>
      <w:r>
        <w:rPr>
          <w:sz w:val="28"/>
          <w:szCs w:val="28"/>
        </w:rPr>
        <w:t>ВЭУ</w:t>
      </w:r>
      <w:r>
        <w:rPr>
          <w:bCs/>
          <w:sz w:val="28"/>
          <w:szCs w:val="28"/>
        </w:rPr>
        <w:t>, отвечающего за доступ лиц на территорию предприятия</w:t>
      </w:r>
      <w:r>
        <w:rPr>
          <w:sz w:val="28"/>
          <w:szCs w:val="28"/>
        </w:rPr>
        <w:t>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ежурных служб, списки лиц электротехнического персонала ВЭУ и оперативного  персонала ССО (при оперативно-техническом обслуживании электроустановки Потребителя персоналом сторонней специализированной организацией по договору), имеющего права оперативных переговоров с диспетчером РЭС филиала, выполнения оперативных переключений и единоличного осмотра РУ (6)10 кВ в обслуживаемых электроустановках, предоставляются ежегодно не позднее 15 января за подписью технического руководителя ВЭУ в РЭС филиала (при необходимости и изменениях данные списки обновляются)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олжно быть пересмотрено при изменении схемы электроснабжения предприятия, балансовой принадлежности оборудовани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означения и сокраще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30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настоящем положении приняты следующие сокращения и обо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ыключ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</w:t>
      </w:r>
      <w:r>
        <w:rPr>
          <w:sz w:val="28"/>
          <w:szCs w:val="28"/>
        </w:rPr>
        <w:t xml:space="preserve"> – воздушная линия электропередачи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Н</w:t>
      </w:r>
      <w:r>
        <w:rPr>
          <w:sz w:val="28"/>
          <w:szCs w:val="28"/>
        </w:rPr>
        <w:t xml:space="preserve"> – выключатель нагрузк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ЭУ</w:t>
      </w:r>
      <w:r>
        <w:rPr>
          <w:sz w:val="28"/>
          <w:szCs w:val="28"/>
        </w:rPr>
        <w:t xml:space="preserve"> – организация-владелец оборудования электроустановки, потреб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У </w:t>
      </w:r>
      <w:r>
        <w:rPr>
          <w:sz w:val="28"/>
          <w:szCs w:val="28"/>
        </w:rPr>
        <w:t>– вводное устройство потребител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</w:t>
      </w:r>
      <w:r>
        <w:rPr>
          <w:sz w:val="28"/>
          <w:szCs w:val="28"/>
        </w:rPr>
        <w:t xml:space="preserve"> – киловольт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 </w:t>
      </w:r>
      <w:r>
        <w:rPr>
          <w:sz w:val="28"/>
          <w:szCs w:val="28"/>
        </w:rPr>
        <w:t>– кабельная линия электропередач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Щ </w:t>
      </w:r>
      <w:r>
        <w:rPr>
          <w:sz w:val="28"/>
          <w:szCs w:val="28"/>
        </w:rPr>
        <w:t>– низковольтный щит 0,4 кВ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</w:t>
      </w:r>
      <w:r>
        <w:rPr>
          <w:sz w:val="28"/>
          <w:szCs w:val="28"/>
        </w:rPr>
        <w:t xml:space="preserve"> – оперативно техническое обслуживание оборудования электроустановок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 – оперативное управление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ТБ</w:t>
      </w:r>
      <w:r>
        <w:rPr>
          <w:sz w:val="28"/>
          <w:szCs w:val="28"/>
        </w:rPr>
        <w:t xml:space="preserve"> – правила техники безопасности при эксплуатации электроустан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ТЭ </w:t>
      </w:r>
      <w:r>
        <w:rPr>
          <w:sz w:val="28"/>
          <w:szCs w:val="28"/>
        </w:rPr>
        <w:t>– правила технической эксплуатации электроустановок потребителей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Э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устройства электроустан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П – </w:t>
      </w:r>
      <w:r>
        <w:rPr>
          <w:sz w:val="28"/>
          <w:szCs w:val="28"/>
        </w:rPr>
        <w:t>распределительный пункт (6)10 к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У</w:t>
      </w:r>
      <w:r>
        <w:rPr>
          <w:sz w:val="28"/>
          <w:szCs w:val="28"/>
        </w:rPr>
        <w:t xml:space="preserve"> – распределительное устройство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Щ</w:t>
      </w:r>
      <w:r>
        <w:rPr>
          <w:sz w:val="28"/>
          <w:szCs w:val="28"/>
        </w:rPr>
        <w:t xml:space="preserve"> – распределительный щит 0,4 кВ потребите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ЭС</w:t>
      </w:r>
      <w:r>
        <w:rPr>
          <w:sz w:val="28"/>
          <w:szCs w:val="28"/>
        </w:rPr>
        <w:t xml:space="preserve"> –  район электрически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ЗА </w:t>
      </w:r>
      <w:r>
        <w:rPr>
          <w:sz w:val="28"/>
          <w:szCs w:val="28"/>
        </w:rPr>
        <w:t>– устройства релейной защиты и автоматики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О</w:t>
      </w:r>
      <w:r>
        <w:rPr>
          <w:sz w:val="28"/>
          <w:szCs w:val="28"/>
        </w:rPr>
        <w:t xml:space="preserve"> – сторонняя специализированная организация, осуществляющая эксплуатацию электроустановок и выполняющая оперативные переключения в электроустановках потребителя по договору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НПА</w:t>
      </w:r>
      <w:r>
        <w:rPr>
          <w:sz w:val="28"/>
          <w:szCs w:val="28"/>
        </w:rPr>
        <w:t xml:space="preserve"> – технические нормативные правовые акты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П</w:t>
      </w:r>
      <w:r>
        <w:rPr>
          <w:sz w:val="28"/>
          <w:szCs w:val="28"/>
        </w:rPr>
        <w:t xml:space="preserve"> – трансформаторная подстанция 10(6)/0,4 кВ;</w:t>
      </w:r>
    </w:p>
    <w:p>
      <w:pPr>
        <w:pStyle w:val="Normal"/>
        <w:ind w:right="130" w:firstLine="720"/>
        <w:rPr>
          <w:sz w:val="28"/>
          <w:szCs w:val="28"/>
        </w:rPr>
      </w:pPr>
      <w:r>
        <w:rPr>
          <w:b/>
          <w:sz w:val="28"/>
          <w:szCs w:val="28"/>
        </w:rPr>
        <w:t>Филиал</w:t>
      </w:r>
      <w:r>
        <w:rPr>
          <w:sz w:val="28"/>
          <w:szCs w:val="28"/>
        </w:rPr>
        <w:t xml:space="preserve"> – филиал «Минские кабельные сети» РУП «Минскэнерго»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Закрепление оборудования и сетей по оперативному управлению и оперативному обслуживанию электроустановок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Независимо от балансовой принадлежности и форм собственности управление оборудованием электроустановок (6)10 кВ Потребителя, находящихся в транзите, закреплено в оперативное управление диспетчера РЭС филиала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луатационном обслуживании ВЭУ находятся оборудование РУ-(6)10-0,4 кВ, релейная защита, автоматика  и телемеханика, не находящиеся  на балансе филиал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эксплуатационном и оперативном обслуживании РЭС филиала находится оборудование электрических сетей внешнего электроснабжения, питающих электроустановки потребител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электроустановок и их закрепление в оперативное управление и оперативное обслуживание приведен в Приложении 1 настоящего полож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изменениях как: прием в эксплуатацию новых электроустановок,  изменения границ обслуживания, изменения схемы электроснабжения − Приложение 1 пересматривается и корректируется в соответствии с письменными уведомлениям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обслуживания между ВЭУ и РЭС устанавливаются для каждой  электроустановки в соответствии с актом разграничения балансовой принадлежности электрических сетей и эксплуатационной ответственности сторон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  <w:tab w:val="left" w:pos="124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  <w:tab w:val="left" w:pos="124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заимоотношения персонала РЭС филиала и  персонала ВЭУ при оперативном обслуживании электроустановок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Персонал ВЭУ или ССО при выполнении оперативных переключений на оборудовании ВЭУ обязан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го выполнять требования Правил технической эксплуатации электроустановок потребителей, правил по охране труда и техники безопасности при эксплуатации электроустановок, требования инструкций по производству оперативных переключений и ведения оперативных переговоров, других технических нормативных правовых  и локальных актов;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ть схему, расположение, технические параметры и особенности обслуживаемых электроустановок, диспетчерские наименования коммутационных аппаратов и оборудования;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распоряжения диспетчера РЭС при производстве  переключений в электрической  сети, находящейся в оперативном управлении диспетчера РЭС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 ВЭУ или ССО не имеет право самостоятельно, без разрешения диспетчера РЭС филиала производить какие-либо переключения, изменение схемы питания, изменения уставок релейной защиты, вывода и ввода в работу автоматики, оборудования телемеханики, другие работы на оборудовании РП, ТП, находящемся в оперативном управлении диспетчера РЭС филиала, независимо от  балансовой принадлежности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чески запрещается персоналу ВЭУ или ССО включать две питающих электроустановки потребителя КЛ 0,4 кВ на параллельную работу (включать секционный коммутационный аппарат, когда включены оба питающих ввода), что может привести к развитию аварии, полному погашению объекта потребителя или несчастному случаю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-1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не терпящих отлагательства (несчастный случай с людьми, пожар, стихийное бедствие или при угрозе их возникновения), разрешается отключение рубильников, автоматических выключателей 0,4 кВ на  ВУ, НЩ, а также ВН (6)10 кВ, В (6)10 кВ (находящихся в оперативно-техническом обслуживании ВЭУ или ССО), с последующим немедленным уведомлением диспетчера РЭС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-1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-1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ставки устройств РЗА линий связи Потребителя с энергоснабжающей организацией, а также трансформаторов на подстанциях Потребителя, находящихся в оперативном управлении или в оперативном ведении диспетчера энергоснабжающей организации, должны быть согласованы со службой РЗА энергоснабжа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емонтных работ</w:t>
      </w:r>
    </w:p>
    <w:p>
      <w:pPr>
        <w:pStyle w:val="Normal"/>
        <w:tabs>
          <w:tab w:val="clear" w:pos="708"/>
          <w:tab w:val="left" w:pos="-1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Ремонт электроустановок ВЭУ, находящихся на балансе Потребителя, производит персонал ВЭУ или ССО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внешних сетей, находящихся на балансе филиала и  питающие электроустановки Потребител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выполняет персонал РЭС филиал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и внеплановый ремонт оборудования ВЭУ, требующего отключения напряжения и находящегося в оперативном управлении диспетчера РЭС филиала, производится персоналом ВЭУ или ССО с разрешения диспетчера РЭС по предварительно подаваемой в РЭС заявке на отключение. Письменная заявка передается в РЭС (в зоне обслуживания, которого находится электрическая сеть) по факсу, письмом за подписью руководства предприятия-владельца электроустановк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лановые или внеплановые работы подаются не позже чем за 10 (десять) рабочих дней до начала производства работ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для работы на оборудовании телемеханики подаются не позднее, чем за 3 (три) рабочих дня до начала работ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явки на аварийно-восстановительные работы могут подаваться в день производства работ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В заявке указывается:</w:t>
      </w:r>
    </w:p>
    <w:p>
      <w:pPr>
        <w:pStyle w:val="Normal"/>
        <w:ind w:right="28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еративное наименование электроустановки и диспетчерский номер отключаемого оборудования; </w:t>
      </w:r>
    </w:p>
    <w:p>
      <w:pPr>
        <w:pStyle w:val="Normal"/>
        <w:ind w:right="28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именование  выполняемой работы; </w:t>
      </w:r>
    </w:p>
    <w:p>
      <w:pPr>
        <w:pStyle w:val="Normal"/>
        <w:ind w:right="28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о и окончание работы; </w:t>
      </w:r>
    </w:p>
    <w:p>
      <w:pPr>
        <w:pStyle w:val="Normal"/>
        <w:ind w:right="28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варийная готовность (если оборудование находится в транзите); </w:t>
      </w:r>
    </w:p>
    <w:p>
      <w:pPr>
        <w:pStyle w:val="Normal"/>
        <w:ind w:right="28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 лица, ответственного за производство работ (имеющее право выполнения оперативных переключений и право ведения оперативных переговоров)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омера телефонов для оперативной связи с ответственным лицом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ку РЭС филиала передает не позднее, чем за 3 (три) календарных  дня до начала работ. Если заявка не может быть разрешена, то в ответе РЭС филиала должен указать причину отказа и ориентировочные сроки, в которые заявка может быть разрешена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Независимо от наличия положительного ответа на заявку, непосредственно перед отключением должно быть получено разрешение диспетчера РЭС на вывод электроустановки в ремонт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монтные работы, проводимые филиалом, связаны с отключением электроэнергии ВЭУ, проведение таких работ РЭС филиала согласовывает с ответственным за электрохозяйство предприятия-владельца электроустановки не позднее, чем за 10 (десять) календарных дней, для согласования с ним точной даты (дня и времени) перерыва в подаче электрической энергии. В случае несогласия с намеченными сроками работ, ответственное лицо ВЭУ сообщает об этом письменно диспетчеру РЭС филиала не позднее 5 (пяти) календарных дней до намеченного срока начала работ и указывает обоснованные причины отказа и приемлемые сроки отключен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отключение оборудования ВЭУ для ремонта  приведет к отключению электроэнергии у других потребителей электроэнергии, подключенных к электроустановкам ВЭУ,  предприятию-ВЭУ необходимо согласовать такое отключение с этими потребителям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ремонтных, испытательных бригад ВЭУ или ССО, надзор во время работ в ТП, на  КЛ, ВЛ, находящихся на балансе или обслуживании РЭС филиала, производится персоналом РЭС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аварийно-восстановительных работ на оборудовании Потребителя, находящемся в оперативном управлении диспетчера РЭС, ВЭУ подает аварийную заявку в РЭС и после разрешения диспетчера РЭС, персонал ВЭУ или ССО готовит рабочее место и осуществляет допуск к работам ремонтную бригаду в соответствии с требованиями ПТБ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под напряжение электрооборудования или сетей 0,4- (6)10 кВ, находящихся в оперативном управлении диспетчера РЭС, производится по команде диспетчера РЭС только после доклада ответственного руководителя работ ВЭУ или ССО в следующем объеме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о полном окончании работ, проведенных испытаниях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о выводе персонала из электроустановки и предупреждении его о подаче напряжения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о снятии  заземлений (отключении заземляющих ножей), установленных при подготовке рабочего места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о состоянии схемы электроустановки (какие коммутационные аппараты отключены и включены)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ЭУ обязан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- поддерживать в работоспособном состоянии системы телемеханики, заключив договор по обслуживанию со сторонней организацией на момент подписания  положения о взаимоотношениях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допускать специалистов филиала для осуществления мониторинга и оценки качества выполняемых работ по обслуживанию оборудования телемеханики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сохранность и поддерживать в работоспособном состоянии волоконно-оптическую линию связ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информационной сети филиала, ВЭУ должен разрешать подключение оптоволоконных линий в электроустановках заказчика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взаимодействия при возникновении авари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лючении электроэнергии на объектах ВЭУ  персонал ВЭУ или ССО немедленно направляет дежурную оперативную  бригаду, для осмотра электроустановок, выполняет проверку отсутствия (наличия) напряжения и т.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-ремонтная бригада ВЭУ или ССО обязана прибыть на обслуживаемую электроустановку в течение 1 (одного) часа после поступления сообщения об отключении электроэнергии или необходимости аварийных переключений по распоряжению диспетчера РЭС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этом персоналу необходимо помнить, что после аварийного отключения электроэнергии, напряжение на электроустановку может быть подано без предуп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соналу ВЭУ или ССО запрещается без разрешения диспетчера РЭС выполнять переключения и работы на оборудовании находящемся в его оперативном управл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отсутствия напряжения по причине отключения во внешних сетях (6)10 кВ филиала, дежурный персонал ВЭУ или ССО об этом немедленно сообщает диспетчеру соответствующего РЭС. Информация должна содержать: диспетчерский номер ТП, результаты осмотра электроустановок (РУ-(6)10 кВ, НЩ, ВУ, РЩ), находящихся в обслуживании ВЭУ или СС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вреждений на электрооборудовании 0,4-(6) 10 кВ находящихся в обслуживании ВЭУ, которое вызвало отключение во внешних сетях, дежурный персонал (ответственное лицо) ВЭУ или ССО, обязан об этом немедленно сообщить диспетчеру РЭС и выполнять его распоряжения по переключениям и  локализации повреждения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переключения, связанные с изменением режима сети (6)10 кВ на оборудовании, закрепленном в оперативное обслуживание за ВЭУ, должны незамедлительно выполняться персоналом ВЭУ или ССО по команде диспетчера РЭС, в управлении которого находится оборудование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арийных случаях и при необходимости неотложных переключений по решению диспетчера РЭС в транзитной части электроустановки Потребителя ВЭУ (при отсутствии на электроустановке персонала ВЭУ или ССО), допускается производить оперативные переключения персоналу РЭС (при этом ответственность за исправность оборудования ВЭУ персонал РЭС не несет)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овреждения оборудования (линии) Потребителя, находящегося в транзите сети (6)10 кВ, персонал ВЭУ немедленно организуют срочное восстановление поврежденного оборудования  (линии). При этом в послеаварийном режиме электроустановка ВЭУ может быть отключена от электрической сет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80" w:leader="none"/>
        </w:tabs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ерсонала ВЭУ  и  персонала РЭС филиала</w:t>
      </w:r>
    </w:p>
    <w:p>
      <w:pPr>
        <w:pStyle w:val="Normal"/>
        <w:tabs>
          <w:tab w:val="clear" w:pos="708"/>
          <w:tab w:val="left" w:pos="-1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редприятие (организация), на балансе которого состоит оборудование электроустановки, несет полную ответственность за техническую исправность оборудования и линий, соответствие их ПУЭ, ПТЭ, требованиям пожарной безопасности, правильную его эксплуатацию, своевременное и качественное проведение ремонтов, проведение профилактических испытаний изоляции оборудования и линий электропередачи, наладку устройств РЗА, своевременное выполнение предписаний ГУ «Государственный энергетический и газовый надзор», противоаварийных циркуляров, требований технических нормативно-правовых актов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 xml:space="preserve">Непосредственную ответственность несет лицо, ответственное за электрохозяйство. Назначение этого лица, после успешной проверки знаний ПТЭ, правил пожарной безопасности,  ПТБ и присвоения ему соответствующей группы по электробезопасности, оформляется приказом по предприятию, копия его передается в филиал «Минские кабельные сети» и ГУ «Государственный энергетический и газовый надзор»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О, ведущая работы по техобслуживанию (ремонту, эксплуатации, испытаниям) по договору с владельцем электроустановки, несет ответственность за качественное в соответствии с требованиями норм и правил выполнение работ и соблюдение требований ТНПА. Выполнение работ оформляется документами (актами, протоколами), которые передаются ВЭУ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ерсонал ВЭУ или ССО, выполняющий оперативное обслуживание, несет ответственность за правильное и неукоснительное выполнение требований инструкций по переключениям и ликвидаций аварийных режимов, выполнение распоряжений диспетчера филиала, требований настоящего положени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ерсонал РЭС филиала несет ответственность за техническое состояние и правильную эксплуатацию оборудования и сетей, находящихся на балансе или на оперативно-техническом обслуживании  филиала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При выявлении ошибочных действий оперативного персонала Потребителя, которые привели к аварийным отключениям и повреждению оборудования, персонал отстраняется от работы до прохождения повторного обучения и внеочередной проверки знаний в УЦ РУП «Минскэнер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электрохозяйство </w:t>
      </w:r>
      <w:r>
        <w:rPr>
          <w:sz w:val="28"/>
          <w:szCs w:val="28"/>
          <w:u w:val="single"/>
        </w:rPr>
        <w:t>(предприятия-владельца электроустановки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 xml:space="preserve"> _______________________ </w:t>
      </w:r>
      <w:r>
        <w:rPr>
          <w:sz w:val="28"/>
          <w:szCs w:val="28"/>
        </w:rPr>
        <w:t>П.В. XXXXXXXXXX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РЭС №3 филиала «Минские кабельные сети» РУП «Минскэнерго» </w:t>
      </w:r>
      <w:r>
        <w:rPr>
          <w:i/>
          <w:sz w:val="28"/>
          <w:szCs w:val="28"/>
        </w:rPr>
        <w:t xml:space="preserve">_______________________ </w:t>
      </w:r>
      <w:r>
        <w:rPr>
          <w:sz w:val="28"/>
          <w:szCs w:val="28"/>
        </w:rPr>
        <w:t>С.В. Сав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ПТС </w:t>
        <w:tab/>
        <w:tab/>
        <w:tab/>
        <w:tab/>
        <w:tab/>
        <w:tab/>
        <w:tab/>
        <w:t>В.И.Чембр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РС                                                           О.В.Трепаш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РЗАИ</w:t>
        <w:tab/>
        <w:tab/>
        <w:tab/>
        <w:tab/>
        <w:tab/>
        <w:tab/>
        <w:t>Д.В.Орлов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СДТУ</w:t>
        <w:tab/>
        <w:tab/>
        <w:tab/>
        <w:tab/>
        <w:tab/>
        <w:tab/>
        <w:t>С.Д.Чекан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ab/>
        <w:tab/>
        <w:t>А.В.Мокренч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при наличии оборудования находящегося в ОУ диспетчера ОДС)</w:t>
      </w:r>
      <w:r>
        <w:br w:type="page"/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оборудования электроустановок, находящихся на балансе Потребителя и з</w:t>
      </w:r>
      <w:r>
        <w:rPr>
          <w:bCs/>
          <w:sz w:val="28"/>
          <w:szCs w:val="28"/>
        </w:rPr>
        <w:t xml:space="preserve">акрепление оборудования в оперативное управление, и оперативное обслужива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2457"/>
        <w:gridCol w:w="1560"/>
        <w:gridCol w:w="1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оруд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лектроустанов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обслуживание (выполнение переключ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от ТП-4346 1С до КТПБ-4622 (яч.7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ная линия от ТП-4361 1С до КТПБ-4622 (яч.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XXXXXXXXXX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Б-4622 (РУ-10 к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XXXXXXXXXX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ВЭ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ПБ-4622 (РУ-10 кВ, 2хТМГ12-250, РУ-0,4 к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XXXXXXXXXX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ВЭ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линии 0,4 кВ, ВРУ-0,4 кВ здания и внутренние сети электроснабжения 0,4 к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XXXXXXXXXX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ВЭ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электрохозяйство </w:t>
      </w:r>
      <w:r>
        <w:rPr>
          <w:sz w:val="28"/>
          <w:szCs w:val="28"/>
          <w:u w:val="single"/>
        </w:rPr>
        <w:t>(предприятия-владельца электроустановки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</w:rPr>
        <w:t xml:space="preserve"> _______________________ </w:t>
      </w:r>
      <w:r>
        <w:rPr>
          <w:sz w:val="28"/>
          <w:szCs w:val="28"/>
        </w:rPr>
        <w:t>П.В. XXXXXXXXXX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й инженер РЭС №3 филиала «Минские кабельные сети» </w:t>
        <w:br/>
        <w:t xml:space="preserve">РУП «Минскэнерго» </w:t>
      </w:r>
      <w:r>
        <w:rPr>
          <w:i/>
          <w:sz w:val="28"/>
          <w:szCs w:val="28"/>
        </w:rPr>
        <w:t xml:space="preserve">_______________________ </w:t>
      </w:r>
      <w:r>
        <w:rPr>
          <w:sz w:val="28"/>
          <w:szCs w:val="28"/>
        </w:rPr>
        <w:t>А.В. Берх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ab/>
        <w:tab/>
        <w:t>А.В.Мокренч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5"/>
      <w:gridCol w:w="2250"/>
    </w:tblGrid>
    <w:tr>
      <w:trPr>
        <w:trHeight w:val="794" w:hRule="atLeast"/>
      </w:trPr>
      <w:tc>
        <w:tcPr>
          <w:tcW w:w="8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 xml:space="preserve">Положение о взаимоотношениях персонала Потребителя ООО «Максгарантстрой» с персоналом РЭС №3 филиала «Минские кабельные сети» РУП «Минскэнерго» при оперативном обслуживании электроустановок, находящихся на балансе Потребителя 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  <w:lvl w:ilvl="1">
      <w:start w:val="1"/>
      <w:numFmt w:val="decimal"/>
      <w:lvlText w:val="5.%2"/>
      <w:lvlJc w:val="left"/>
      <w:pPr>
        <w:tabs>
          <w:tab w:val="num" w:pos="708"/>
        </w:tabs>
        <w:ind w:left="0" w:firstLine="709"/>
      </w:pPr>
      <w:rPr>
        <w:b/>
      </w:rPr>
    </w:lvl>
    <w:lvl w:ilvl="2">
      <w:start w:val="1"/>
      <w:numFmt w:val="decimal"/>
      <w:lvlText w:val="2.2.%3"/>
      <w:lvlJc w:val="left"/>
      <w:pPr>
        <w:tabs>
          <w:tab w:val="num" w:pos="1474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0" w:firstLine="709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45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  <w:lvl w:ilvl="1">
      <w:start w:val="1"/>
      <w:numFmt w:val="decimal"/>
      <w:lvlText w:val="4.%2"/>
      <w:lvlJc w:val="left"/>
      <w:pPr>
        <w:tabs>
          <w:tab w:val="num" w:pos="708"/>
        </w:tabs>
        <w:ind w:left="0" w:firstLine="709"/>
      </w:pPr>
      <w:rPr>
        <w:b/>
      </w:rPr>
    </w:lvl>
    <w:lvl w:ilvl="2">
      <w:start w:val="1"/>
      <w:numFmt w:val="decimal"/>
      <w:lvlText w:val="2.2.%3"/>
      <w:lvlJc w:val="left"/>
      <w:pPr>
        <w:tabs>
          <w:tab w:val="num" w:pos="1474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21"/>
        </w:tabs>
        <w:ind w:left="0" w:firstLine="709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1247"/>
        </w:tabs>
        <w:ind w:left="0" w:firstLine="709"/>
      </w:pPr>
      <w:rPr>
        <w:b/>
      </w:rPr>
    </w:lvl>
    <w:lvl w:ilvl="2">
      <w:start w:val="1"/>
      <w:numFmt w:val="decimal"/>
      <w:lvlText w:val="2.2.%3"/>
      <w:lvlJc w:val="left"/>
      <w:pPr>
        <w:tabs>
          <w:tab w:val="num" w:pos="1474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kern w:val="2"/>
      <w:sz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01:00Z</dcterms:created>
  <dc:creator>AESAT</dc:creator>
  <dc:description/>
  <cp:keywords/>
  <dc:language>en-US</dc:language>
  <cp:lastModifiedBy>Kriksin P.</cp:lastModifiedBy>
  <cp:lastPrinted>2020-05-15T13:13:00Z</cp:lastPrinted>
  <dcterms:modified xsi:type="dcterms:W3CDTF">2022-05-22T15:01:00Z</dcterms:modified>
  <cp:revision>3</cp:revision>
  <dc:subject/>
  <dc:title>УТВЕРЖДАЮ                                                               УТВЕРЖДАЮ</dc:title>
</cp:coreProperties>
</file>