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5728"/>
      </w:tblGrid>
      <w:tr>
        <w:trPr>
          <w:trHeight w:val="3969" w:hRule="exact"/>
        </w:trPr>
        <w:tc>
          <w:tcPr>
            <w:tcW w:w="5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ООО «</w:t>
            </w:r>
            <w:r>
              <w:rPr>
                <w:rStyle w:val="Style16"/>
                <w:color w:val="000000"/>
                <w:lang w:val="en-US"/>
              </w:rPr>
              <w:t>xxxxxxxxxxxx</w:t>
            </w:r>
            <w:r>
              <w:rPr>
                <w:rStyle w:val="Style16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СТОВЕРЕНИЕ № _______</w:t>
            </w:r>
          </w:p>
          <w:p>
            <w:pPr>
              <w:pStyle w:val="Normal"/>
              <w:tabs>
                <w:tab w:val="clear" w:pos="709"/>
                <w:tab w:val="right" w:pos="5672" w:leader="underscore"/>
              </w:tabs>
              <w:spacing w:lineRule="auto" w:line="240" w:before="0" w:after="0"/>
              <w:ind w:left="28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но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240" w:before="0" w:after="0"/>
              <w:ind w:left="284" w:right="35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  <w:t>(фамилия, имя, отчество(если таковое имеется))</w:t>
            </w:r>
          </w:p>
          <w:p>
            <w:pPr>
              <w:pStyle w:val="Normal"/>
              <w:tabs>
                <w:tab w:val="clear" w:pos="709"/>
                <w:tab w:val="right" w:pos="5669" w:leader="underscore"/>
              </w:tabs>
              <w:spacing w:lineRule="auto" w:line="240" w:before="0" w:after="0"/>
              <w:ind w:left="284" w:right="2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я (должность)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69" w:leader="underscore"/>
              </w:tabs>
              <w:spacing w:lineRule="auto" w:line="240" w:before="0" w:after="0"/>
              <w:ind w:left="284" w:righ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работы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69" w:leader="underscore"/>
              </w:tabs>
              <w:spacing w:lineRule="auto" w:line="240" w:before="0" w:after="0"/>
              <w:ind w:left="284" w:right="22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, что у него (нее) проведена проверка знаний по вопросам </w:t>
            </w:r>
          </w:p>
          <w:p>
            <w:pPr>
              <w:pStyle w:val="Normal"/>
              <w:tabs>
                <w:tab w:val="clear" w:pos="709"/>
                <w:tab w:val="right" w:pos="5669" w:leader="underscore"/>
              </w:tabs>
              <w:spacing w:lineRule="auto" w:line="240" w:before="0" w:after="0"/>
              <w:ind w:left="284" w:right="22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храны труда в объеме, соответствующем профессиональным </w:t>
            </w:r>
          </w:p>
          <w:p>
            <w:pPr>
              <w:pStyle w:val="Normal"/>
              <w:tabs>
                <w:tab w:val="clear" w:pos="709"/>
                <w:tab w:val="right" w:pos="5669" w:leader="underscore"/>
              </w:tabs>
              <w:spacing w:lineRule="auto" w:line="240" w:before="0" w:after="0"/>
              <w:ind w:left="284" w:right="22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ным) обязанностям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right="35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  <w:t>(видам работ)</w:t>
            </w:r>
          </w:p>
          <w:p>
            <w:pPr>
              <w:pStyle w:val="Normal"/>
              <w:spacing w:lineRule="auto" w:line="240" w:before="0" w:after="0"/>
              <w:ind w:left="284"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от _______ _____________________ 20_____ г. № _______________</w:t>
            </w:r>
          </w:p>
          <w:p>
            <w:pPr>
              <w:pStyle w:val="Normal"/>
              <w:spacing w:lineRule="auto" w:line="240" w:before="0" w:after="0"/>
              <w:ind w:left="284" w:right="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   _____________     _____________________________</w:t>
            </w:r>
          </w:p>
          <w:p>
            <w:pPr>
              <w:pStyle w:val="Normal"/>
              <w:spacing w:lineRule="auto" w:line="240" w:before="0" w:after="0"/>
              <w:ind w:left="284" w:right="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0"/>
                <w:szCs w:val="20"/>
              </w:rPr>
              <w:t>(подпись)                     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2268" w:right="35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284" w:right="35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, уполномоченного на осуществление контроля (надзора) (подписывает при участии в работе комиссии)</w:t>
            </w:r>
          </w:p>
          <w:p>
            <w:pPr>
              <w:pStyle w:val="Normal"/>
              <w:spacing w:lineRule="auto" w:line="240" w:before="0" w:after="0"/>
              <w:ind w:left="284" w:right="35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350" w:hanging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0"/>
                <w:szCs w:val="20"/>
              </w:rPr>
              <w:t>(подпись, должность)                                                                 (инициалы, фамилия)</w:t>
            </w:r>
          </w:p>
        </w:tc>
        <w:tc>
          <w:tcPr>
            <w:tcW w:w="5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езультаты медицинского осмотра</w:t>
            </w:r>
          </w:p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tbl>
            <w:tblPr>
              <w:tblW w:w="5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1134"/>
              <w:gridCol w:w="964"/>
              <w:gridCol w:w="1361"/>
              <w:gridCol w:w="1454"/>
            </w:tblGrid>
            <w:tr>
              <w:trPr>
                <w:trHeight w:val="1134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осмот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Медицинское заключени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следующего осмотр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одпись работника, ответственного за проведение медицинского осмотра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Основание (документ) №____, да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5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Сведения о последующих проверках знаний</w:t>
            </w:r>
          </w:p>
          <w:tbl>
            <w:tblPr>
              <w:tblW w:w="5670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1276"/>
              <w:gridCol w:w="992"/>
              <w:gridCol w:w="993"/>
              <w:gridCol w:w="995"/>
              <w:gridCol w:w="851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ричина проверки знаний по вопросам охраны тру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Отметка о проверки знаний по вопросам охраны труда (прошел, прошл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следующей проверки знаний по вопросам охраны труд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одпись председателя комиссии для проверки знаний по вопросам охраны тру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 xml:space="preserve">Протокол </w:t>
                    <w:br/>
                    <w:t>№ _____ по проверке знаний по вопросам охраны труда, да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/>
            </w:pPr>
            <w:r>
              <w:rPr/>
              <w:t>Результаты проверки знаний на право выполнения специальных работ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794"/>
              <w:gridCol w:w="1247"/>
              <w:gridCol w:w="794"/>
              <w:gridCol w:w="624"/>
              <w:gridCol w:w="849"/>
              <w:gridCol w:w="8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про-верки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ричина проверки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Наименование работ (наименование нормативных документов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Решение комиссии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следу-ющей про-верк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 xml:space="preserve">Подпись председателя комисси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ротокол №____ о проверке знаний (допуске к работам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5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Результаты присвоения (подтверждения) группы </w:t>
              <w:br/>
              <w:t>по электробезопасности</w:t>
            </w:r>
          </w:p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tbl>
            <w:tblPr>
              <w:tblW w:w="5812" w:type="dxa"/>
              <w:jc w:val="left"/>
              <w:tblInd w:w="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"/>
              <w:gridCol w:w="801"/>
              <w:gridCol w:w="834"/>
              <w:gridCol w:w="1121"/>
              <w:gridCol w:w="1024"/>
              <w:gridCol w:w="848"/>
              <w:gridCol w:w="709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ричина присвоения (подтверж-дения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Категория персонала, группа по электробе-зопасности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рисвоенная (подтвержденная), группа по электробезо-пасности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следующего присвоения (подтверждения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одпись председателя комисс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Номер записи в журнале уче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Результаты присвоения (подтверждения) группы </w:t>
              <w:br/>
              <w:t>по электробезопасности</w:t>
            </w:r>
          </w:p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tbl>
            <w:tblPr>
              <w:tblW w:w="5670" w:type="dxa"/>
              <w:jc w:val="left"/>
              <w:tblInd w:w="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801"/>
              <w:gridCol w:w="834"/>
              <w:gridCol w:w="1058"/>
              <w:gridCol w:w="1024"/>
              <w:gridCol w:w="756"/>
              <w:gridCol w:w="63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ричина присвоения (подтверж-дения)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Категория персонала, группа по электробе-зопасност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 xml:space="preserve">Присвоенная 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(подтвержденная), </w:t>
                  </w: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группа по электробезо-пасности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следующего присвоения (подтверждения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одпись председателя комиссии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Номер записи в журнале уче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6088"/>
      </w:tblGrid>
      <w:tr>
        <w:trPr>
          <w:trHeight w:val="3969" w:hRule="exac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Результаты медицинского осмотра</w:t>
            </w:r>
          </w:p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tbl>
            <w:tblPr>
              <w:tblW w:w="5812" w:type="dxa"/>
              <w:jc w:val="left"/>
              <w:tblInd w:w="3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304"/>
              <w:gridCol w:w="964"/>
              <w:gridCol w:w="1361"/>
              <w:gridCol w:w="1333"/>
            </w:tblGrid>
            <w:tr>
              <w:trPr>
                <w:trHeight w:val="113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осмотр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Медицинское заключение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следующего осмотр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одпись работника, ответственного за проведение медицинского осмотр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Основание (документ) №____, да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Сведения о последующих проверках знаний</w:t>
            </w:r>
          </w:p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1119"/>
              <w:gridCol w:w="992"/>
              <w:gridCol w:w="993"/>
              <w:gridCol w:w="1134"/>
              <w:gridCol w:w="975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ричина проверки знаний по вопросам охраны тру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Отметка о проверки знаний по вопросам охраны труда (прошел, прошл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следующей проверки знаний по вопросам охраны тру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одпись председателя комиссии для проверки знаний по вопросам охраны труд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 xml:space="preserve">Протокол </w:t>
                    <w:br/>
                    <w:t>№ _____ по проверке знаний по вопросам охраны труда, да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/>
            </w:pPr>
            <w:r>
              <w:rPr/>
              <w:t>Результаты проверки знаний на право выполнения специальных работ</w:t>
            </w:r>
          </w:p>
          <w:tbl>
            <w:tblPr>
              <w:tblW w:w="5726" w:type="dxa"/>
              <w:jc w:val="left"/>
              <w:tblInd w:w="3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794"/>
              <w:gridCol w:w="1247"/>
              <w:gridCol w:w="794"/>
              <w:gridCol w:w="624"/>
              <w:gridCol w:w="849"/>
              <w:gridCol w:w="8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про-верки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ричина проверки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Наименование работ (наименование нормативных документов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Решение комиссии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следу-ющей про-верк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 xml:space="preserve">Подпись председателя комисси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ротокол №____ о проверке знаний (допуске к работам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3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Сведения о последующих проверках знаний</w:t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1119"/>
              <w:gridCol w:w="992"/>
              <w:gridCol w:w="993"/>
              <w:gridCol w:w="1134"/>
              <w:gridCol w:w="975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ричина проверки знаний по вопросам охраны тру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Отметка о проверки знаний по вопросам охраны труда (прошел, прошла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Дата следующей проверки знаний по вопросам охраны тру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>Подпись председателя комиссии для проверки знаний по вопросам охраны труд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8"/>
                    </w:rPr>
                    <w:t xml:space="preserve">Протокол </w:t>
                    <w:br/>
                    <w:t>№ _____ по проверке знаний по вопросам охраны труда, да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0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58:00Z</dcterms:created>
  <dc:creator>AESAT</dc:creator>
  <dc:description/>
  <cp:keywords/>
  <dc:language>en-US</dc:language>
  <cp:lastModifiedBy>Kriksin P.</cp:lastModifiedBy>
  <cp:lastPrinted>2020-08-18T10:27:00Z</cp:lastPrinted>
  <dcterms:modified xsi:type="dcterms:W3CDTF">2022-05-22T14:58:00Z</dcterms:modified>
  <cp:revision>4</cp:revision>
  <dc:subject/>
  <dc:title/>
</cp:coreProperties>
</file>